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Долгодерев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23 декабря 2021  года  № 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Долгодере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24.12.2020г.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«О бюджете Долгодерев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2021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лановый период 2022 и 2023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Долгодеревенского сельского поселения, Положением о бюджетном процессе в Долгодеревенском сельском посе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ятого </w:t>
      </w:r>
      <w:r>
        <w:rPr>
          <w:rFonts w:eastAsia="Calibri" w:cs="Times New Roman" w:ascii="Times New Roman" w:hAnsi="Times New Roman"/>
          <w:sz w:val="26"/>
          <w:szCs w:val="26"/>
        </w:rPr>
        <w:t>соз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 от 24</w:t>
      </w:r>
      <w:r>
        <w:rPr>
          <w:rFonts w:cs="Times New Roman" w:ascii="Times New Roman" w:hAnsi="Times New Roman"/>
          <w:sz w:val="26"/>
          <w:szCs w:val="26"/>
        </w:rPr>
        <w:t>.12.2020г. № 42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бюджете Долгодеревенского сельского поселения на 2021  год и плановый период 2022 и 2023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. «Основные характеристики  бюджета Долгодеревенского сельского поселения на 2020 год»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1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30 674 609,00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менить цифрами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«53 795 742,40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2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30 674 609,00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заменить цифр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62 188 844,08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>в подпункте 3 пункта 1 цифры  «</w:t>
      </w:r>
      <w:r>
        <w:rPr>
          <w:rFonts w:eastAsia="Calibri" w:cs="Times New Roman" w:ascii="Times New Roman" w:hAnsi="Times New Roman"/>
          <w:b/>
          <w:sz w:val="26"/>
          <w:szCs w:val="26"/>
        </w:rPr>
        <w:t>0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заменить цифрами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 8 393 101,68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4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 «Ведомственная структура расходов бюджета Долгодеревенского сельского поселения» изложить в новой редакции (приложение 2 к настоящему Решению)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главе Долгодеревенского сельского поселения.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Долгодеревенского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Долгодеревенского сельского поселения          А.С. Желтов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Fin27</dc:creator>
  <dc:description/>
  <cp:keywords/>
  <dc:language>en-US</dc:language>
  <cp:lastModifiedBy>User</cp:lastModifiedBy>
  <cp:lastPrinted>2022-02-18T14:29:00Z</cp:lastPrinted>
  <dcterms:modified xsi:type="dcterms:W3CDTF">2022-02-18T09:31:00Z</dcterms:modified>
  <cp:revision>149</cp:revision>
  <dc:subject/>
  <dc:title/>
</cp:coreProperties>
</file>